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ı  : 89020567.602.641.04….</w:t>
        <w:tab/>
        <w:t xml:space="preserve">                                                                            </w:t>
        <w:tab/>
        <w:tab/>
        <w:t xml:space="preserve">        .../...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: Vekalet Ücreti ve Yargılama Gideri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</w:tblGrid>
      <w:tr>
        <w:trPr/>
        <w:tc>
          <w:tcPr>
            <w:tcW w:w="92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7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FontStyle18"/>
          <w:b/>
          <w:b/>
          <w:bCs/>
          <w:szCs w:val="24"/>
        </w:rPr>
      </w:pPr>
      <w:r>
        <w:rPr>
          <w:sz w:val="22"/>
        </w:rPr>
        <w:t xml:space="preserve">Tarafınızdan Bakanlığımız aleyhine açılan ve ………..…  Mahkemesi’nin E:…….… esasında görülen davada ………… tarih ve K:…………….. sayılı kararla lehimize hükmedilen </w:t>
      </w:r>
      <w:r>
        <w:rPr>
          <w:b/>
          <w:sz w:val="22"/>
        </w:rPr>
        <w:t>vekalet ücreti ve yargılama giderinin yasal faizi ile birlikte</w:t>
      </w:r>
      <w:r>
        <w:rPr>
          <w:sz w:val="22"/>
        </w:rPr>
        <w:t xml:space="preserve"> …….. gün içerisinde (aşağıda belirtilen açıklamalar dikkate alınarak) ödenmesi gerektiği ve </w:t>
      </w:r>
      <w:r>
        <w:rPr>
          <w:rStyle w:val="FontStyle18"/>
          <w:b/>
          <w:bCs/>
          <w:szCs w:val="24"/>
        </w:rPr>
        <w:t>ödeme yaparken açıklama bölümüne alt bölümdeki şablonda yer alan “</w:t>
      </w:r>
      <w:r>
        <w:rPr>
          <w:b/>
          <w:sz w:val="22"/>
        </w:rPr>
        <w:t xml:space="preserve">Dekontun Açıklama Bölümüne Eklenecek Bilgilerin” </w:t>
      </w:r>
      <w:r>
        <w:rPr>
          <w:rStyle w:val="FontStyle18"/>
          <w:b/>
          <w:bCs/>
          <w:szCs w:val="24"/>
        </w:rPr>
        <w:t xml:space="preserve">mutlaka yazılması gerektiği, </w:t>
      </w:r>
      <w:r>
        <w:rPr>
          <w:rStyle w:val="FontStyle18"/>
          <w:szCs w:val="24"/>
        </w:rPr>
        <w:t xml:space="preserve">aksi takdirde tarafınızca yapılan ödemenin dava dosyası ile ilgisinin kurulamayacağı, ödeme yapılmaması durumunda alacağın yasal yollarla tahsili cihetine gidileceği hususu önemle bilgilerinize sunulur.  </w:t>
      </w:r>
    </w:p>
    <w:p>
      <w:pPr>
        <w:pStyle w:val="Normal"/>
        <w:ind w:firstLine="708"/>
        <w:jc w:val="both"/>
        <w:rPr>
          <w:rStyle w:val="FontStyle18"/>
          <w:b/>
          <w:b/>
          <w:bCs/>
          <w:sz w:val="22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1-)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Yatırılacak Hesaba İlişkin Bilgiler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919"/>
      </w:tblGrid>
      <w:tr>
        <w:trPr>
          <w:trHeight w:val="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sap Adı/ Sahib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tür ve Turizm Bakanlığı Merkez Saymanlık Müdürlüğü</w:t>
            </w:r>
          </w:p>
        </w:tc>
      </w:tr>
      <w:tr>
        <w:trPr>
          <w:trHeight w:val="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BAN N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89 0000 1001 0000 0350 1540 21</w:t>
            </w:r>
          </w:p>
        </w:tc>
      </w:tr>
      <w:tr>
        <w:trPr>
          <w:trHeight w:val="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gi N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Çankaya Vergi Dairesi- 6050364214</w:t>
            </w:r>
          </w:p>
        </w:tc>
      </w:tr>
      <w:tr>
        <w:trPr>
          <w:trHeight w:val="3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nka / Şub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kez Bankası Ankara Şubesi</w:t>
            </w:r>
          </w:p>
        </w:tc>
      </w:tr>
      <w:tr>
        <w:trPr>
          <w:trHeight w:val="7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kontun Açıklama Bölümüne Eklenecek Bilgil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keme adı ve esas numarası, avukat adı</w:t>
            </w:r>
          </w:p>
        </w:tc>
      </w:tr>
      <w:tr>
        <w:trPr>
          <w:trHeight w:val="7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deme Sonrası Dekontun İletileceği e-pos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@ktb.gov.tr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2-)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Yatırılacak Vekalet Ücreti, Yargılama Gideri ve Faize İlişkin Bilgiler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961"/>
      </w:tblGrid>
      <w:tr>
        <w:trPr>
          <w:trHeight w:val="8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kalet Ücret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TL</w:t>
            </w:r>
          </w:p>
        </w:tc>
      </w:tr>
      <w:tr>
        <w:trPr>
          <w:trHeight w:val="8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rgılama Gider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TL</w:t>
            </w:r>
          </w:p>
        </w:tc>
      </w:tr>
      <w:tr>
        <w:trPr>
          <w:trHeight w:val="1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sal Faiz Miktarı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rar tarihinden (………….) ödemeyi yapacağınız tarihe kadar hesaplanacak tutardır. Ödemeyi ……… tarihinde yapmanız halinde toplam faiz miktarı …….. TL (vekalet ücreti için: .....…, yargılama gideri için: ………)’dir. Ödenecek toplam miktar ise ……. TL’dir.</w:t>
            </w:r>
          </w:p>
        </w:tc>
      </w:tr>
      <w:tr>
        <w:trPr>
          <w:trHeight w:val="107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sal Faiz Miktarına İlişkin İletişim N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ksik ya da fazla faiz ödemesi oluşmaması için Genel Müdürlüğümüz ile iletişime geçerek ödemeyi yapacağınız tarihteki işlemiş faiz miktarını öğrenebilirsini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0312 470 …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42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Sayf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177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5" w:leader="none"/>
        <w:tab w:val="center" w:pos="4601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1"/>
      <w:tabs>
        <w:tab w:val="clear" w:pos="708"/>
        <w:tab w:val="left" w:pos="795" w:leader="none"/>
        <w:tab w:val="center" w:pos="4601" w:leader="none"/>
      </w:tabs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kern w:val="2"/>
      <w:sz w:val="24"/>
      <w:szCs w:val="24"/>
    </w:rPr>
  </w:style>
  <w:style w:type="character" w:styleId="Gvdemetni">
    <w:name w:val="Gövde metni_"/>
    <w:qFormat/>
    <w:rPr>
      <w:b/>
      <w:bCs/>
      <w:i/>
      <w:i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3:00Z</dcterms:created>
  <dc:creator>tolgahan.ulucecen</dc:creator>
  <dc:description/>
  <cp:keywords/>
  <dc:language>en-US</dc:language>
  <cp:lastModifiedBy>Seçkin ÖZTÜRK</cp:lastModifiedBy>
  <cp:lastPrinted>2024-11-13T10:45:00Z</cp:lastPrinted>
  <dcterms:modified xsi:type="dcterms:W3CDTF">2025-01-07T07:20:00Z</dcterms:modified>
  <cp:revision>4</cp:revision>
  <dc:subject/>
  <dc:title/>
</cp:coreProperties>
</file>